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104775</wp:posOffset>
            </wp:positionV>
            <wp:extent cx="909320" cy="913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NAPIRE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TFŐ-CSÜTÖRTÖ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. 00</w:t>
        <w:tab/>
        <w:t>ébresztő a gyakorlatra menő diákokn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00 általános ébresz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00- 7.00 tisztálkodás , takarít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30- 7. 30 reggeli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élutáni gyakorlaton lévők délelőtti időbeosztás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0-10.00 tanul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-12.00 szabad foglalkoz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-14.30 ebé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-ig kimen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-18.45 stúdi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7.45.18.00 szü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0 -ig kimen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0-21.00 csoportfoglakozások, sport és egyéb szabadidős tevékenység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30-21.30 tisztálkodás, készülődés a lefekvés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30 villanyoltás ( a tanári engedéllyel rendelkezők 22.00-24.00 óráig tanulhatnak a kijelölt tanulób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ÉN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00-14.15 a napirend meggyezik a hétfő- csütörtök munkarendjé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hazautazás, épület elhagy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ÉNTEK 16. 00 és VASÁRNAP 17. 00 </w:t>
      </w:r>
      <w:r>
        <w:rPr>
          <w:rFonts w:cs="Arial" w:ascii="Arial" w:hAnsi="Arial"/>
          <w:sz w:val="22"/>
          <w:szCs w:val="22"/>
        </w:rPr>
        <w:t>között külön beosztás szerint a sportolók számára, iskolai rendezvények eset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SÁR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-21.00 Visszaérkezés , kimen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stleges munkanapokon kívüli napok programját a diákönkormányzat és az ügyeletes tanárok közösen tervezik me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őkövesd, 2013. szeptembe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a Zsófia</w:t>
        <w:tab/>
        <w:tab/>
        <w:tab/>
        <w:tab/>
        <w:tab/>
        <w:tab/>
        <w:tab/>
        <w:t>Hegyiné Szél Zsuzsa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T-titkár</w:t>
        <w:tab/>
        <w:tab/>
        <w:tab/>
        <w:tab/>
        <w:tab/>
        <w:tab/>
        <w:tab/>
        <w:tab/>
        <w:t>intézmény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3:57Z</dcterms:created>
  <dc:creator/>
  <dc:description/>
  <dc:language>en-US</dc:language>
  <cp:lastModifiedBy/>
  <cp:revision>0</cp:revision>
  <dc:subject/>
  <dc:title/>
</cp:coreProperties>
</file>